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cpd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COMA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3:00Z</dcterms:created>
  <dc:creator>https://comap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5-24T06:03:00Z</dcterms:modified>
  <cp:revision>2</cp:revision>
  <dc:subject>COMAP || Опросный лист на UNIVERSAR, FOCUS, PEXY Max, MultiSkin, SkinPress PPSU, BetaPex. Карта заказа на трубы, фитинги, коллекторы, водорозетки, резьбовые адаптеры, коробки, балансировочные клапаны, шаровые краны, головки, смесители, автоматику, запорно-регулирующую арматуру. Продажа оборудования производства завода-изготовителя Комап, Цомап, Сомап, производитель Франция. Дилер ГКНТ. Поставка Россия, Казахстан.</dc:subject>
  <dc:title>COMAP || Опросный лист на UNIVERSAR, FOCUS, PEXY Max, MultiSkin, SkinPress PPSU, BetaPex. Карта заказа на трубы, фитинги, коллекторы, водорозетки, резьбовые адаптеры, коробки, балансировочные клапаны, шаровые краны, головки, смесители, автоматику, запорно-регулирующую арматуру. Продажа оборудования производства завода-изготовителя Комап, Цомап, Сомап, производитель Франция. Дилер ГКНТ. Поставка Россия, Казахстан.</dc:title>
</cp:coreProperties>
</file>